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85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USKLAĐIVANJE ZAKONODAVSTVA REPUBLIKE HRVATSKE S ACQUIS COMMUNAUTAIREOM SUKLADNO SPORAZUMU O STABILIZACIJI I PRIDRUŽIVANJU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.1 PREGLED DOSADAŠNJIH AKTIVNOSTI NA PLANU USKLAĐIVANJA ZAKONODAVSTVA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  <w:t xml:space="preserve">Početkom 1999. godine Vlada Republike Hrvatske odlučila je započeti proces dobrovoljne ocjene usklađenosti važećeg zakonodavstva s acquis communaitareom Europske unije koji će pospješiti daljnje korake Republike Hrvatske u približavanju Europskoj uniji, kao i budući razvoj ugovornih odnosa. Taj proces detaljno je prikazan u Planu integracijskih aktivnosti koji je predstavljen Europskoj komisiji u listopadu 1999. godine. </w:t>
        <w:br/>
        <w:br/>
        <w:t>Ciljevi Plana integracijskih aktivnosti bili su, između ostalog, stvaranje podloge za detaljnu strategiju integriranja Republike Hrvatske u Europsku uniju, uspostava okvira za definiranje, koordinaciju i provedbu gospodarskih, pravnih i političkih aktivnosti u integracijskom procesu, kao i definiranje kratkoročnih, srednjoročnih i dugoročnih ciljeva u području obrazovanja, usavršavanja i informiranja. Kao podloga ocjeni usklađenosti zakonodavstva RH s acquis communaitareom poslužila je Bijela knjiga za pripremu zemalja Srednje i Istočne Europe za integriranje u unutarnje tržište Europske unije. Analiza stupnja usklađenosti zakonodavstva RH s acquisem napravljena je u 23 poglavlja acquisa i identificirala je područja koja u tom trenutku nisu bila pravno uređena (državne potpore, zaštita potrošača) kao i razinu usklađenosti zakonodavstva u ostalim područjima. Ova početna ocjena poslužila je kao osnova za daljnje korake u procesu usklađivanja zakonodavstva.</w:t>
        <w:br/>
        <w:br/>
        <w:br/>
        <w:t>Dana 15. veljače 2000. godine osnovana je Zajednička konzultativna radna skupina, tehničko radno tijelo Europske unije i Republike Hrvatske koje je rješavalo pojedinačne slučajeve i probleme u različitim područjima. To tijelo osiguravalo je mehanizme za pružanje stručnih savjeta i tehničke pomoći u razvoju zakonodavstva, pridonosilo jačanju i izgradnji institucija te reformi državne uprave, poboljšavalo razumijevanje načela i ciljeva europske standardizacije unutar tijela državne uprave. Prioritetna područja djelovanja skupine bila su: pravne prilagodbe i gospodarske reforme, izgradnja vanjskotrgovinske politike te reforme u području medija, izbornog zakonodavstva, obrazovanja državne uprave i pravosuđa.</w:t>
        <w:br/>
        <w:br/>
        <w:br/>
        <w:t>Zajednička konzultativna radna skupina ukupno se sastala 4 puta prilikom čega je definirana potreba određivanja prioriteta u usklađivanju zakonodavstva, uzimajući u obzir određena područja unutarnjeg tržišta (primjerice intelektualno vlasništvo, javne nabave, tehničko zakonodavstvo, tržišno natjecanje, kopneni prijevoz, zaštita potrošača i dr.), kao i osiguranje pune provedbe tih prioriteta.</w:t>
        <w:br/>
        <w:br/>
        <w:br/>
        <w:t xml:space="preserve">Prepoznajući važnost procesa usklađivanja zakonodavstva, Poslovnikom Vlade Republike Hrvatske (NN 107/2000), Vlada je usvojila novelu u svojoj proceduri kojom uz nacrte prijedloga zakona i drugih propisa mora, između ostalih, biti priloženo mišljenje Ministarstva za europske integracije u čiji djelokrug ulaze pitanja koja se uređuju predmetnim prijedlozima. Isto vrijedi i za izvješća, informacije i slične materijale ako sadrže prijedloge zaključaka kojima se određuju obveze tijelima državne uprave ili stvaraju financijske obveze. Također, izmjenama Poslovnika Hrvatskoga sabora (NN 117/01), prijedlog zakona koji se usklađuje s propisima Europske unije nosi posebnu oznaku i to “P.Z.E. br...”. </w:t>
        <w:br/>
        <w:t>Na zahtjev predlagatelja, zakon koji se usklađuje s propisima Europske unije može se donijeti po hitnom postupku čime se objedinjuje prvo i drugo čitanje zakona. Pritom ključnu ulogu u zakonodavnom procesu ima Odbor za europske integracije Hrvatskoga sabora koji, između ostalog, prati usklađivanje pravnog sustava Republike Hrvatske s pravnim sustavom Europske unije.</w:t>
        <w:br/>
        <w:br/>
        <w:br/>
        <w:t xml:space="preserve">S ciljem stvaranja pretpostavki koje će omogućiti nesmetano odvijanje svih faza procesa pregovora za sklapanje SSP-a, prilagodbe zakonodavstva Republike Hrvatske acquis communaitareu i provedbe svih mjera potrebnih za daljnje približavanje Europskoj uniji, Vlada Republike Hrvatske je 15. veljače 2001. donijela niz zaključaka. </w:t>
        <w:br/>
        <w:t>Navedenim zaključcima potvrđuje se namjera Republike Hrvatske da uloži maksimalne napore radi, u to vrijeme, što skorijeg potpisivanja SSP-a te izražava želja da se ključni napredci u postizanju potrebne razine spremnosti za članstvo u Europskoj uniji moraju ostvariti do kraja 2004. godine, u ostvarenju strateškog cilja da Republika Hrvatska do kraja 2006. godine dosegne potrebnu razinu spremnosti za ostvarenje članstva u Europskoj uniji. Pritom je ključno ostvarivanje potpunog političkog jedinstva u odnosu na temeljni cilj - pristupanje Europskoj uniji što omogućava jedino puna suglasnost Vlade Republike Hrvatske s Hrvatskim saborom oko ispunjenja tog cilja.</w:t>
        <w:br/>
        <w:br/>
        <w:t>Navedenim zaključcima obvezala su se sva ministarstva i državne upravne organizacije da bez odgode pristupe pripremama za promjene zakonodavstva koje će Republika Hrvatske biti dužna uskladiti s acquis communaitareom te da u izradi novih zakona u najvećoj mogućoj mjeri uzimaju u obzir odredbe acquis communaitarea i o razini usklađenosti izvijeste u obrazloženju zakona.</w:t>
        <w:br/>
        <w:br/>
        <w:br/>
        <w:t xml:space="preserve">U svrhu čvršće povezanosti resora s naglaskom na proces europskih integracije, Vlada Republike Hrvatske, zadužila je ministre da iz redova pomoćnika ministara odrede osobu koju će nominirati kao koordinatora odgovornog za ukupno funkcioniranje ministarstva u procesu prilagodbe Europskoj uniji. Zaključcima se također utvrdilo da će Vlada imenovati nacionalnog koordinatora za tehničku pomoć iz sredstava Europske unije i njenih članica, a uz to sva su ministarstva obvezna ustrojiti odsjeke koji će se baviti samo tim segmentom suradnje s Europskom unijom, što je učinjeno Odlukom Vlade Republike Hrvatske od 18. listopada 2001. godine. </w:t>
        <w:br/>
        <w:t>Sukladno obvezama iz Sporazuma, Ministarstvo za europske integracije zaduženo je za nastavak poslova na izradi Nacionalnog programa pridruživanja Republike Hrvatske Europskoj uniji.</w:t>
        <w:br/>
        <w:br/>
        <w:br/>
        <w:t>Kako je apsolutni preduvjet za uspješnost eurointegracijskih procesa podizanje razine znanja i sposobnosti kadrova, Vlada Republike Hrvatske zatražila je od svih tijela državne uprave analizu stanja kadrovske i stručne pripremljenosti za ovaj proces, što je učinjeno tijekom ožujka 2001. godine. Na temelju ove analize, u tijeku je izrada plana i programa obrazovanja kadrova za izvršavanje osnovnih funkcija i primjenu nomotehničkih znanja u izradi zakonodavnih prijedloga prilagođenih standardima Europske unije.</w:t>
        <w:br/>
        <w:br/>
        <w:br/>
        <w:t xml:space="preserve">Kako bi se usklađivanje zakonodavstva što učinkovitije provodilo, Vlada Republike Hrvatske usvojila je 19. srpnja 2001. godine Odluku o mjerama u postupku usklađivanja zakonodavstva Republike Hrvatske s acquis communaitareom čija obvezna primjena je započela 1. prosinca 2001. godine. Sukladno navedenoj Odluci, tijela državne uprave u pripremi zakonodavnih akata kojima se usklađuje zakonodavstvo RH s acquis communaitareom sukladno čl. 69. SSP-a, obvezna su uz zakonodavni akt priložiti ispunjenu Izjavu o usklađenosti i Usporedni prikaz podudarnosti odredaba prijedloga akta s odredbama relevantnih propisa Europske unije. </w:t>
        <w:br/>
        <w:t xml:space="preserve">Oba instrumenta se, zajedno s prijedlogom akta, dostavljaju Ministarstvu za europske integracije na provjeru i potvrđivanje. </w:t>
        <w:br/>
        <w:t xml:space="preserve">Onaj nacrt prijedloga propisa kojim se usklađuje zakonodavstvo RH s relevantnim acquisem, a koji nije popraćen s oba instrumenta, vraća se stručnom nositelju na doradu i ne upućuje se u daljnji zakonodavni postupak. Budući da se radi o noveli u Vladinoj proceduri, Ministarstvo za europske integracije tijelima državne uprave pri ispunjavanju ovih instrumenata pruža svu tehničku i stručnu podršku. </w:t>
        <w:br/>
        <w:t>Također, stručni nositelji obvezni su, već u početnoj fazi izrade akta kojim se usklađuje zakonodavstvo RH s acquisem, uključiti Ministarstvo za europske integracije što znatno olakšava konačnu ocjenu usklađenosti takvog akta s acquis communaitareom i omogućava razmjenu znanja na razini sektora i Ministarstva za europske integracije kao tijela zaduženog za koordinaciju procesa usklađivanja zakonodavstva.</w:t>
        <w:br/>
        <w:br/>
        <w:br/>
        <w:t>Također, Vlada Republike Hrvatske je 19. rujna 2002. godine usvojila Odluku o osnivanju Radnih skupina za usklađivanje zakonodavstva Republike Hrvatske s acquis communaitareom. Njihovi zadaci su: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1.</w:t>
      </w:r>
      <w:r>
        <w:rPr>
          <w:rFonts w:cs="Verdana" w:ascii="Verdana" w:hAnsi="Verdana"/>
          <w:color w:val="000000"/>
          <w:sz w:val="17"/>
          <w:szCs w:val="17"/>
        </w:rPr>
        <w:t xml:space="preserve"> Praćenje mjera predviđenih Planom provedbe Sporazuma i predlaganje novih mjera u Plan provedbe Sporazuma, predlaganje mjera potrebnih za izradu nacrta prijedloga propisa;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2.</w:t>
      </w:r>
      <w:r>
        <w:rPr>
          <w:rFonts w:cs="Verdana" w:ascii="Verdana" w:hAnsi="Verdana"/>
          <w:color w:val="000000"/>
          <w:sz w:val="17"/>
          <w:szCs w:val="17"/>
        </w:rPr>
        <w:t xml:space="preserve"> Sudjelovanje u usklađivanju zakonodavstva praćenjem dinamike usklađivanja zakonodavstva, ocjenjivanjem usklađenosti pojedinog pravnog propisa iz djelokruga nadležne Radne skupine prije upućivanja u vladinu proceduru te davanjem preporuka u smislu kvalitetnijih zakonskih rješenja;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3.</w:t>
      </w:r>
      <w:r>
        <w:rPr>
          <w:rFonts w:cs="Verdana" w:ascii="Verdana" w:hAnsi="Verdana"/>
          <w:color w:val="000000"/>
          <w:sz w:val="17"/>
          <w:szCs w:val="17"/>
        </w:rPr>
        <w:t xml:space="preserve"> Sudjelovanje u godišnjem ciklusu izrade Nacionalnog programa:</w:t>
        <w:br/>
        <w:t>ocjena dijela programa koji se odnosi na nadležnu Radnu skupinu, ocjena dijela CARDS projekata koji se odnosi na djelokrug nadležne Radne skupine;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4.</w:t>
      </w:r>
      <w:r>
        <w:rPr>
          <w:rFonts w:cs="Verdana" w:ascii="Verdana" w:hAnsi="Verdana"/>
          <w:color w:val="000000"/>
          <w:sz w:val="17"/>
          <w:szCs w:val="17"/>
        </w:rPr>
        <w:t xml:space="preserve"> Ocjena nacrta stajališta za potrebe sastanka Privremenog odbora po stupanju na snagu SSP-a, i Vijeća za stabilizaciju i pridruživanje.</w:t>
        <w:br/>
        <w:br/>
        <w:br/>
        <w:br/>
        <w:t>Radne skupine osnovane su prema 31 poglavlju acquis communaitarea. U ovoj fazi osnovano je 14 radnih skupina kojima je obuhvaćeno svih 13 područja prvenstva u obveznom usklađivanju zakonodavstva: elektronska trgovina, tržišno natjecanje i državne potpore, intelektualno, industrijsko i komercijalno vlasništvo, javne nabavke, tehničko zakonodavstvo, financijske usluge, računovodstveno pravo, pravo trgovačkih društava, zaštita potrošača, kopneni promet, zdravlje i sigurnost na radu, jednake mogućnosti i zaštita podataka, ali i pravosuđe i unutarnji poslovi.</w:t>
        <w:br/>
        <w:br/>
        <w:br/>
        <w:t>Rad radih skupina bitan je za rješavanje brojnih prethodnih pitanja vezanih za usklađivanje zakonodavstva Republike Hrvatske s acquis communaitareom koja se u ovom trenutku javljaju tek kada se pojedini prijedlozi propisa nalaze već u Vladinoj proceduri. Polazeći od obveza Republike Hrvatske preuzetih Sporazumom, kao i od iskustva država kandidatkinja za članstvo u Europskoj uniji, djelovanje Radnih skupina u velikoj mjeri pridonijet će procesu usklađivanja zakonodavstva, zauzimanju zajedničkih stajališta u rješavanju bitnih pitanja i znatno ubrzati zakonodavnu proceduru na razini Vlade Republike Hrvatske.</w:t>
        <w:br/>
        <w:br/>
        <w:br/>
        <w:br/>
        <w:t xml:space="preserve">U svrhu razmjene iskustva i znanja na razini tijela državne uprave, Ministarstvo za europske integracije pokrenulo je inicijativu nacionalnog twinninga - razmjene pravnika tijela državne uprave i pravnika zaposlenih u Ministarstvu za europske integracije. Budući da je Ministarstvo za europske integracije koordinativno tijelo procesa usklađivanja nacionalnog zakonodavstva s propisima Europske unije te da u redovnoj Vladinoj proceduri ocjenjuje stupanj usklađenosti prijedloga propisa s relevantnim acquisem Europske unije, ovaj pristup omogućava stručnu razmjenu znanja o pojedinim sektorima s jedne, i europskim propisima relevantnim za usklađivanje u tim sektorima s druge strane. </w:t>
        <w:br/>
        <w:t>Gotovo svi djelatnici Uprave za usklađivanje zakonodavstva sudjeluju ili su sudjelovali u radu drugih tijela državne uprave na pravnim poslovima iz njihovog djelokruga i to u Ministarstvu financija, Ministarstvu pravosuđa, uprave i lokalne samouprave, Ministarstvu zaštite okoliša, Ministarstvu gospodarstva, Ministarstvu pomorstva, prometa i veza, Ministarstvu zdravstva.</w:t>
        <w:br/>
        <w:br/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6.1.1. Tehnička pomoć EU pri usklađivanju zakonodavstva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t>Republici Hrvatskoj je Odlukom Vijeća Europske unije od 5. prosinca otvoren program CARDS kao instrument tehničke i financijske pomoći čiji je osnovni cilj potpora procesu stabilizacije i pridruživanja. Dio tehničke i financijske pomoći koju će Republika Hrvatska primati iz programa CARDS koristit će se za ispunjenje njenih obveza iz SSP-a, što uključuje i usklađivanje zakonodavstva Republike Hrvatske s acquis communaitareom. Nacionalni višegodišnji indikativni program za razdoblje od 2002. do 2004. godine kao osnovni programski dokument za korištenje sredstava iz CARDS programa u navedenom trogodišnjem razdoblju predviđa podršku Europske komisije u sljedećim prioritetnim područjima: 1) Demokratska stabilizacija; 2) Gospodarski i društveni razvoj; 3) Pravosuđe i unutarnji poslovi; 4) Jačanje upravne sposobnosti; i 5) Zaštita okoliša i prirodni izvori.</w:t>
        <w:br/>
        <w:br/>
        <w:br/>
        <w:t>Podrška usklađivanju zakonodavstva Republike Hrvatske s pravnom stečevinom Europske zajednice predviđena je u segmentima industrijskih i poljoprivrednih standarda, zaštite potrošača, poticanja ulagačke klime, pravosuđa i unutarnjih poslova, decentralizacije, javnih financija i zaštite okoliša.</w:t>
        <w:br/>
        <w:br/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6.1.2. Pravni okvir usklađivanja zakonodavstva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t>(čl. 69. SSP-a: javne nabave, intelektualno vlasništvo, tržišno natjecanje i državne potpore, zaštita potrošača i tehničko zakonodavstvo)</w:t>
        <w:br/>
        <w:br/>
        <w:t>Proces usklađivanja zakonodavstva, započeo danom potpisivanja Sporazuma, odvija se postupno u prijelaznom razdoblju od 6 godina. Postupnost ovog procesa ogleda se kako u vremenskim okvirima, tako i u pristupu. Usklađivanje zakonodavstva u prvoj fazi obuhvaća osnovne elemente unutarnjeg tržišta, nadalje trgovinu i s njom povezana područja te na posljetku, ostale elemente acquisa iz Sporazuma.</w:t>
        <w:br/>
        <w:br/>
        <w:t>Početna faza usklađivanja zakonodavstva, kako je spomenuto, obuhvaća 5 područja prvenstva i to javne nabave, tržišno natjecanje i državne potpore, tehničko zakonodavstvo, zaštitu potrošača i intelektualno, industrijsko i trgovačko vlasništvo.</w:t>
        <w:br/>
        <w:br/>
        <w:t>Vlada Republike Hrvatske nastoji pojačanim zakonodavnim aktivnostima ispuniti preuzete obveze iz Sporazuma i prije zadanih rokova. Okvirni zakon koji uređuje područje javnih nabava donesen je u prosincu 2001., a stupio je na snagu 1. siječnja 2002. godine. Za njim do kraja tekuće godine slijede zakon o državnim potporama, zakon o zaštiti potrošača, a tijekom 2003. godine očekuje se donošenje paketa zakona koji će uređivati područje tehničkog zakonodavstva i intelektualnog, industrijskog i trgovačkog vlasništva.</w:t>
        <w:br/>
        <w:br/>
        <w:br/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6.1.3. Prevođenje propisa Europske unije i propisa Republike Hrvatske</w:t>
      </w:r>
      <w:r>
        <w:rPr>
          <w:rFonts w:cs="Verdana" w:ascii="Verdana" w:hAnsi="Verdana"/>
          <w:color w:val="000000"/>
          <w:sz w:val="17"/>
          <w:szCs w:val="17"/>
        </w:rPr>
        <w:br/>
        <w:br/>
        <w:t>Prevođenje propisa Europske unije te relevantnih hrvatskih propisa jedan je od ključnih elemenata uspješne integracije neke zemlje u Europsku uniju, a predstavlja i preduvjet za članstvo.</w:t>
        <w:br/>
        <w:br/>
        <w:t>Prevođenje pravne stečevine (franc.: acquis communautaire) i ostalih dokumenata Europske unije neophodno je za pravodobnu prilagodbu domaćeg zakonodavstva u predmetnim područjima te za jasno razumijevanje obaveza koje europska integracija podrazumijeva.</w:t>
        <w:br/>
        <w:br/>
        <w:t>S druge strane, osnovno demokratsko načelo dostupnosti i javnosti zakona te osiguravanja jedinstvene primjene prava za sve moguće je zadovoljiti samo ako su svi propisi dostupni na materinskom jeziku.</w:t>
        <w:br/>
        <w:br/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Trenutno stanje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t>MEI je do sada izvršilo niz pripremnih aktivnosti za prevođenje pravne stečevine na hrvatski jezik te za prevođenje hrvatskog zakonodavstva na engleski jezik. U tom je cilju razrađena organizacijska struktura Zavoda za prevođenje i osmišljena metodologija procesa prevođenja te stručne i jezične redakture. Proveden je iskaz interesa za prevođenje i lektoriranje za vanjske suradnike (pojedince i prevoditeljske tvrtke), na temelju kojeg su, nakon testiranja, odabrani kvalificirani kandidati koji kao vanjski suradnici rade na poslovima prevođenja i lektoriranja. Planira se postupak iskaza interesa sukcesivno ponavljati kako bi se osiguralo sudjelovanje kvalitetnih prevoditelja.</w:t>
        <w:br/>
        <w:br/>
        <w:t>Ministarstvo za europske integracije pokrenulo je stvaranje, usklađivanje i normiranje odgovarajućega hrvatskoga leksika, osobito pravne terminologije s namjerom da se ona što prije počne jednoznačno i sustavno koristiti u procesu prevođenja europskog zakonodavstva.</w:t>
        <w:br/>
        <w:br/>
        <w:t>Prvi je korak u tom nastojanju bila izrada englesko-hrvatskoga glosara na osnovi hrvatskoga prijevoda SSP-a. Cilj izrade glosara bilo je dobivanje leksičke i terminološke podloge koja će omogućiti ujednačeniji pristup prevođenju temeljnih pravnih akata Europske unije na hrvatski jezik i na kojoj će se dalje razvijati terminološke baze podataka potrebne da bi se tako zahtjevan zadatak što kvalitetnije obavio.</w:t>
        <w:br/>
        <w:br/>
        <w:t>Glosar se nalazi na Web stranici MEI, a uskoro izlazi iz tiska.</w:t>
        <w:br/>
        <w:br/>
        <w:t>Također je, u suradnji s HIDRA-om, u tijeku izrada Četverojezičnog rječnika EU čije se dovršenje očekuje do kraja godine, a koji je nastao na osnovi Ugovora iz Rima i Maastrichta.</w:t>
        <w:br/>
        <w:br/>
        <w:t>Da bi se stvaranje, usklađivanje i normiranje odgovarajućega hrvatskoga leksika za pojedina područja napravilo što kvalitetnije, Zavod za prevođenje osnovao je i koordinira rad nekoliko radnih skupina sastavljenih od stručnjaka za pojedina područja. Članovi radnih skupina zaduženi su za pravnu i stručnu redakturu prijevoda, terminološke konzultacije i arbitražu te izradu glosara po stručnim područjima.</w:t>
        <w:br/>
        <w:br/>
        <w:t>U tijeku je izrada priručnika za prevoditelje koji obuhvaća prijevod uobičajenih obrazaca propisa EZ-a, upute prevoditeljima u obliku upućivanja na tipične pogreške koje nastaju zbog interferencije engleskog i hrvatskog jezika, pojmovnik osnovnih pravnih pojmova i učestalih formulacija, opis rada pravnog i jezičnog redaktora i tehničke upute vezane uz obradu teksta. Priručnik će izići iz tiska do kraja godine. Cjelokupni proces prevođenja propisa Europske unije i Republike Hrvatske može se opisati kroz tri etape koje bi zadovoljile kratkoročne, srednjoročne i dugoročne ciljeve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Kratkoročni cilj</w:t>
        <w:br/>
      </w:r>
      <w:r>
        <w:rPr>
          <w:rFonts w:cs="Verdana" w:ascii="Verdana" w:hAnsi="Verdana"/>
          <w:color w:val="000000"/>
          <w:sz w:val="17"/>
          <w:szCs w:val="17"/>
        </w:rPr>
        <w:br/>
        <w:t>Prevođenje pravne stečevine EZ-a i relevantnih propisa RH prema prioritetima zadanima Sporazumom o stabilizaciji i pridruživanju.</w:t>
        <w:br/>
        <w:t>Stalno stručno osposobljavanje prevoditelja i redaktora u obliku radionica i kratkih seminara, uključujući osnovno poznavanje Europske unije, načela prevođenja i redakture pravnih tekstova, osnove prava Europske unije, izrada i upravljanje terminološkim bazama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Srednjoročni cilj</w:t>
      </w:r>
      <w:r>
        <w:rPr>
          <w:rFonts w:cs="Verdana" w:ascii="Verdana" w:hAnsi="Verdana"/>
          <w:color w:val="000000"/>
          <w:sz w:val="17"/>
          <w:szCs w:val="17"/>
        </w:rPr>
        <w:br/>
        <w:br/>
        <w:t>Nastavak prevođenja pravne stečevine i relevantnih propisa Republike Hrvatske, s posebnim naglaskom na utvrđivanju i ujednačavanju stručne i pravne terminologije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Dugoročni cilj</w:t>
      </w:r>
      <w:r>
        <w:rPr>
          <w:rFonts w:cs="Verdana" w:ascii="Verdana" w:hAnsi="Verdana"/>
          <w:color w:val="000000"/>
          <w:sz w:val="17"/>
          <w:szCs w:val="17"/>
        </w:rPr>
        <w:br/>
        <w:br/>
        <w:t>Prijevod cjelokupne pravne stečevine te prijevod važećeg zakonodavstva Republike Hrvatske.</w:t>
        <w:br/>
        <w:t>Svi prevedeni tekstovi trebaju proći sve stupnjeve redakture (pravne, stručne i jezične) te moraju biti terminološki usuglašeni, a konačni prijevodi verificir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36:00Z</dcterms:created>
  <dc:creator> </dc:creator>
  <dc:description/>
  <cp:keywords/>
  <dc:language>en-US</dc:language>
  <cp:lastModifiedBy> </cp:lastModifiedBy>
  <dcterms:modified xsi:type="dcterms:W3CDTF">2010-10-01T18:38:00Z</dcterms:modified>
  <cp:revision>1</cp:revision>
  <dc:subject/>
  <dc:title/>
</cp:coreProperties>
</file>